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Valsts policijas Galvenās kārtības policijas pārvalde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oordinācijas un kontroles pārvalde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ICENCĒŠANAS UN ATĻAUJU SISTĒMAS BIROJ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zermalas iela 10B, Rīga, LV-1009, otrā ieeja, 4.stāvs, e-pasts: </w:t>
      </w:r>
      <w:hyperlink r:id="rId2">
        <w:r>
          <w:rPr>
            <w:rStyle w:val="InternetLink"/>
            <w:b/>
          </w:rPr>
          <w:t>as@vp.gov.lv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</w:p>
    <w:tbl>
      <w:tblPr>
        <w:tblW w:w="14128" w:type="dxa"/>
        <w:jc w:val="left"/>
        <w:tblInd w:w="6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8"/>
        <w:gridCol w:w="1984"/>
        <w:gridCol w:w="1276"/>
        <w:gridCol w:w="1134"/>
        <w:gridCol w:w="4678"/>
        <w:gridCol w:w="3118"/>
      </w:tblGrid>
      <w:tr>
        <w:trPr>
          <w:trHeight w:val="342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ārds, uzvārds        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ats    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runis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b.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s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nna Kangro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kšniec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8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39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@vp.gov.lv</w:t>
            </w:r>
          </w:p>
          <w:p>
            <w:pPr>
              <w:pStyle w:val="Normal"/>
              <w:jc w:val="center"/>
              <w:rPr/>
            </w:pPr>
            <w:r>
              <w:rPr/>
              <w:t>zanna.kangro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Melker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kšnieka vietniek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32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@vp.gov.l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andris.melkers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a Strazdiņ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ā</w:t>
            </w:r>
          </w:p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9</w:t>
            </w:r>
          </w:p>
        </w:tc>
        <w:tc>
          <w:tcPr>
            <w:tcW w:w="1134" w:type="dxa"/>
            <w:tcBorders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a.strazdina@vp.gov.lv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ja Kutajev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venā</w:t>
            </w:r>
          </w:p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3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ja.kutajeva@vp.gov.lv</w:t>
            </w:r>
          </w:p>
        </w:tc>
      </w:tr>
      <w:tr>
        <w:trPr>
          <w:trHeight w:val="575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a Lejniece-Riekstiņ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speciālist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00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79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a.lejniece-riekstina@vp.gov.lv</w:t>
            </w:r>
          </w:p>
        </w:tc>
      </w:tr>
      <w:tr>
        <w:trPr>
          <w:trHeight w:val="1127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ēšana un sertifikā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oču, munīcijas, speciālo līdzekļu, pirotehnisko izstrādājumu, sprāgstvielu un spridzināšanas ietaišu aprites jomā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Apmeklētāju pieņemšana: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2:00 un no plkst.14:00 – 16:00 (Rīga, Ezermalas iela 10B)</w:t>
            </w:r>
          </w:p>
        </w:tc>
      </w:tr>
      <w:tr>
        <w:trPr>
          <w:trHeight w:val="322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ārds, uzvārds        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ats     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ālrunis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b.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asts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es joma</w:t>
            </w:r>
          </w:p>
        </w:tc>
      </w:tr>
      <w:tr>
        <w:trPr>
          <w:trHeight w:val="103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 Kristapura-Nīman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85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.kristapura-nimane@vp.gov.lv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Speciālo atļauju (licenču) izsniegšana komercdarbībai ar ieročiem munīciju, speciālajiem līdzekļiem, pirotehniskajiem izstrādājumiem, sprāgstvielām un spridzināšanas ietaisēm/</w:t>
            </w:r>
          </w:p>
          <w:p>
            <w:pPr>
              <w:pStyle w:val="Normal"/>
              <w:jc w:val="center"/>
              <w:rPr/>
            </w:pPr>
            <w:r>
              <w:rPr/>
              <w:t>Pirotehniķa sertifikātu izsniegšana / Spridzinātāja un spridzināšanas darbu vadītāja sertifikātu izsniegšana</w:t>
            </w:r>
          </w:p>
        </w:tc>
      </w:tr>
      <w:tr>
        <w:trPr>
          <w:trHeight w:val="740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ardzes darbības un detektīvdarbības licencēšana un sertifikā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robežu skaidras naudas pārvadājumu atļauju izsniegš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eklētāju pieņemšana: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2:00 un no plkst.14:00 – 16:00 (Rīgā, Ezermalas ielā 10B)</w:t>
            </w:r>
          </w:p>
        </w:tc>
      </w:tr>
      <w:tr>
        <w:trPr>
          <w:trHeight w:val="148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 Šališkin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08201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a.saliskina@vp.gov.lv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o atļauju (licenču) izsniegšana apsardzes darbības veikšanai un detektīvdarbībai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tektīva sertifikātu izsniegšana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kasācijas caurlaižu izsniegšana</w:t>
            </w:r>
          </w:p>
        </w:tc>
      </w:tr>
      <w:tr>
        <w:trPr>
          <w:trHeight w:val="1480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ta Kļaviņ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0820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ta.klavina@vp.gov.lv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ālo atļauju (licenču) izsniegšana apsardzes darbības veikšanai un detektīvdarbībai /</w:t>
            </w:r>
          </w:p>
          <w:p>
            <w:pPr>
              <w:pStyle w:val="Normal"/>
              <w:jc w:val="center"/>
              <w:rPr/>
            </w:pPr>
            <w:r>
              <w:rPr/>
              <w:t>Detektīva sertifikātu izsniegšana/</w:t>
            </w:r>
          </w:p>
          <w:p>
            <w:pPr>
              <w:pStyle w:val="Normal"/>
              <w:jc w:val="center"/>
              <w:rPr/>
            </w:pPr>
            <w:r>
              <w:rPr/>
              <w:t>Inkasācijas caurlaižu izsniegšana</w:t>
            </w:r>
          </w:p>
        </w:tc>
      </w:tr>
      <w:tr>
        <w:trPr>
          <w:trHeight w:val="1558" w:hRule="atLeast"/>
        </w:trPr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roču atļauju un iepriekšējās piekrišanas dokumentu (Prior consent to transfer firearms and ammunition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a-community transfer of explosives) izsniegšana, ieroču un munīcijas klasificēš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meklētāju pieņemšana: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2:00 un no plkst.14:00 – 16:00 (Rīgā, Ezermalas ielā 10B)</w:t>
            </w:r>
          </w:p>
        </w:tc>
      </w:tr>
      <w:tr>
        <w:trPr>
          <w:trHeight w:val="136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zena Rubul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12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zena.rubule@vp.gov.lv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ču atļauju izsniegšana/</w:t>
            </w:r>
          </w:p>
          <w:p>
            <w:pPr>
              <w:pStyle w:val="Normal"/>
              <w:jc w:val="center"/>
              <w:rPr/>
            </w:pPr>
            <w:r>
              <w:rPr/>
              <w:t>Iepriekšējās piekrišanas dokumentu izsniegšana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ģistrēšana ieroču eksāmena kārtošanai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eroču un munīcijas klasificēšana </w:t>
            </w:r>
          </w:p>
        </w:tc>
      </w:tr>
      <w:tr>
        <w:trPr/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sardzes sertifikātu izsniegšana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Rīgā, Klusā ielā 12 k-2 (bijusī Klijānu iela 4)</w:t>
            </w:r>
            <w:r>
              <w:rPr/>
              <w:t xml:space="preserve">, </w:t>
            </w:r>
            <w:r>
              <w:rPr>
                <w:u w:val="single"/>
              </w:rPr>
              <w:t>otrdienās un ceturtdienās</w:t>
            </w:r>
            <w:r>
              <w:rPr/>
              <w:t xml:space="preserve"> no plkst. 10:00 – 12:00  (apsardzes darbinieku kvalifikācijas pārbaudījuma kārtošana)</w:t>
            </w:r>
          </w:p>
          <w:p>
            <w:pPr>
              <w:pStyle w:val="Normal"/>
              <w:jc w:val="center"/>
              <w:rPr/>
            </w:pPr>
            <w:r>
              <w:rPr/>
              <w:t>no plkst.12:30 – 14:30 (apsardzes sertifikātu izsniegšana un dokumentu pieņemšana (ka arī personu reģistrēšana apsardzes darbības kvalifikācijas pārbaudījumam)</w:t>
            </w:r>
          </w:p>
        </w:tc>
      </w:tr>
      <w:tr>
        <w:trPr>
          <w:trHeight w:val="1286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 Lācīt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speciālist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6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a.lacite@vp.gov.lv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niegumu pieņemšana  apsardzes darbības kvalifikācijas pārbaudījumam/</w:t>
            </w:r>
          </w:p>
          <w:p>
            <w:pPr>
              <w:pStyle w:val="Normal"/>
              <w:jc w:val="center"/>
              <w:rPr/>
            </w:pPr>
            <w:r>
              <w:rPr/>
              <w:t>apsardzes sertifikātu izsniegšan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Apsardzes sertifikātu anulēšana </w:t>
            </w:r>
          </w:p>
        </w:tc>
      </w:tr>
      <w:tr>
        <w:trPr>
          <w:trHeight w:val="1286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ļona Isakova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speciālist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4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ona.isakova@vp.gov.lv</w:t>
            </w:r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niegumu pieņemšana  apsardzes darbības kvalifikācijas pārbaudījumam/</w:t>
            </w:r>
          </w:p>
          <w:p>
            <w:pPr>
              <w:pStyle w:val="Normal"/>
              <w:jc w:val="center"/>
              <w:rPr/>
            </w:pPr>
            <w:r>
              <w:rPr/>
              <w:t>apsardzes sertifikātu izsniegšan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sardzes sertifikātu anulēšana</w:t>
            </w:r>
          </w:p>
        </w:tc>
      </w:tr>
      <w:tr>
        <w:trPr/>
        <w:tc>
          <w:tcPr>
            <w:tcW w:w="14128" w:type="dxa"/>
            <w:gridSpan w:val="6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sardzes darbības kontrole/ Ieroču un munīcijas aprites kontrole / Nelikumīgu medību un zvejas apkarošana</w:t>
            </w:r>
          </w:p>
        </w:tc>
      </w:tr>
      <w:tr>
        <w:trPr>
          <w:trHeight w:val="907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ālija Brūvere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ā inspektore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08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lija.bruvere@vp.gov.lv</w:t>
            </w:r>
          </w:p>
        </w:tc>
        <w:tc>
          <w:tcPr>
            <w:tcW w:w="3118" w:type="dxa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nds Kluš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8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ands.kluss@vp.gov.lv</w:t>
            </w:r>
          </w:p>
        </w:tc>
        <w:tc>
          <w:tcPr>
            <w:tcW w:w="3118" w:type="dxa"/>
            <w:tcBorders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sardzes darbības kontrole</w:t>
            </w:r>
          </w:p>
        </w:tc>
      </w:tr>
      <w:tr>
        <w:trPr>
          <w:trHeight w:val="1165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 Muižniek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cākais speciālist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100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is.muiznieks@vp.gov.lv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iks Eled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7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Source Sans Pro;Times New Roman" w:ascii="Source Sans Pro;Times New Roman" w:hAnsi="Source Sans Pro;Times New Roman"/>
                  <w:color w:val="000000"/>
                  <w:u w:val="none"/>
                </w:rPr>
                <w:t>eriks.eleds@vp.gov.lv</w:t>
              </w:r>
            </w:hyperlink>
          </w:p>
        </w:tc>
        <w:tc>
          <w:tcPr>
            <w:tcW w:w="3118" w:type="dxa"/>
            <w:tcBorders>
              <w:top w:val="double" w:sz="2" w:space="0" w:color="000080"/>
              <w:left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roču un munīcijas izmantošanas, pārvadāšanas u.c. aprites noteikumu kontrole/</w:t>
            </w:r>
          </w:p>
          <w:p>
            <w:pPr>
              <w:pStyle w:val="Normal"/>
              <w:jc w:val="center"/>
              <w:rPr/>
            </w:pPr>
            <w:r>
              <w:rPr/>
              <w:t>Nelikumīgu medību apkarošana /</w:t>
            </w:r>
          </w:p>
          <w:p>
            <w:pPr>
              <w:pStyle w:val="Normal"/>
              <w:jc w:val="center"/>
              <w:rPr/>
            </w:pPr>
            <w:r>
              <w:rPr/>
              <w:t>Atbalsta nodrošināšana institūcijām nelikumīgas zvejas apkarošanai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psardzes darbības kontrole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eroču un munīcijas klasificēšana</w:t>
            </w:r>
          </w:p>
        </w:tc>
      </w:tr>
      <w:tr>
        <w:trPr>
          <w:trHeight w:val="1389" w:hRule="atLeast"/>
        </w:trPr>
        <w:tc>
          <w:tcPr>
            <w:tcW w:w="193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unds Tomsons</w:t>
            </w:r>
          </w:p>
        </w:tc>
        <w:tc>
          <w:tcPr>
            <w:tcW w:w="19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s</w:t>
            </w:r>
          </w:p>
        </w:tc>
        <w:tc>
          <w:tcPr>
            <w:tcW w:w="127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8227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67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unds.tomsons@vp.gov.lv</w:t>
            </w:r>
          </w:p>
        </w:tc>
        <w:tc>
          <w:tcPr>
            <w:tcW w:w="311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atvju Raksti B T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atvju Raksti B T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atvju Raksti B T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atvju Raksti B T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vp.gov.lv" TargetMode="External"/><Relationship Id="rId3" Type="http://schemas.openxmlformats.org/officeDocument/2006/relationships/hyperlink" Target="mailto:eriks.eleds@vp.gov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3:00Z</dcterms:created>
  <dc:creator>sudars</dc:creator>
  <dc:description/>
  <cp:keywords/>
  <dc:language>en-US</dc:language>
  <cp:lastModifiedBy>Vija Kutajeva</cp:lastModifiedBy>
  <cp:lastPrinted>2019-01-25T11:53:00Z</cp:lastPrinted>
  <dcterms:modified xsi:type="dcterms:W3CDTF">2021-02-01T08:11:00Z</dcterms:modified>
  <cp:revision>424</cp:revision>
  <dc:subject/>
  <dc:title>Valsts policijas</dc:title>
</cp:coreProperties>
</file>