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4. un 2025.gadā </w:t>
      </w:r>
      <w:r>
        <w:rPr>
          <w:bCs/>
          <w:i/>
        </w:rPr>
        <w:t>(dati uz 28.03.2025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103"/>
        <w:gridCol w:w="1134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EE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269331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Akas iela 8-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4/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ASTER SECURIT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tas iela 10, Baltezers, Garkalnes nova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146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3-28T08:42:00Z</dcterms:modified>
  <cp:revision>210</cp:revision>
  <dc:subject/>
  <dc:title>Likumprojekts</dc:title>
</cp:coreProperties>
</file>